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LLEGATO “B” </w:t>
      </w:r>
    </w:p>
    <w:p>
      <w:pPr>
        <w:pStyle w:val="Normal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l Comune di Gagliano del Capo </w:t>
      </w:r>
    </w:p>
    <w:p>
      <w:pPr>
        <w:pStyle w:val="Normal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c.a. Settore Affari Generali </w:t>
      </w:r>
    </w:p>
    <w:p>
      <w:pPr>
        <w:pStyle w:val="Normal"/>
        <w:autoSpaceDE w:val="false"/>
        <w:spacing w:lineRule="auto" w:line="276"/>
        <w:jc w:val="right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Piazzetta del Gesù, Snc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73034 Gagliano del Capo (LE) 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PEC </w:t>
      </w:r>
    </w:p>
    <w:p>
      <w:pPr>
        <w:pStyle w:val="Normal"/>
        <w:spacing w:lineRule="auto" w:line="276"/>
        <w:ind w:left="567" w:right="-2" w:hanging="0"/>
        <w:jc w:val="right"/>
        <w:rPr>
          <w:b/>
          <w:b/>
          <w:sz w:val="40"/>
          <w:szCs w:val="22"/>
        </w:rPr>
      </w:pPr>
      <w:r>
        <w:rPr>
          <w:b/>
          <w:bCs/>
          <w:color w:val="000000"/>
          <w:szCs w:val="22"/>
        </w:rPr>
        <w:t xml:space="preserve">  </w:t>
      </w:r>
      <w:r>
        <w:rPr>
          <w:b/>
          <w:bCs/>
          <w:color w:val="000000"/>
          <w:szCs w:val="22"/>
        </w:rPr>
        <w:t xml:space="preserve">protocollo.gaglianodelcapo@pec.rupar.puglia.it </w:t>
      </w:r>
    </w:p>
    <w:p>
      <w:pPr>
        <w:pStyle w:val="Normal"/>
        <w:spacing w:lineRule="auto" w:line="276"/>
        <w:ind w:left="567" w:right="567" w:hanging="0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  <w:t xml:space="preserve">Richiesta di assegnazione ed erogazione di contributo SARS-CoV-2 per circoli e associazioni culturali e sportive locali – di cui alla </w:t>
      </w:r>
      <w:r>
        <w:rPr>
          <w:b/>
          <w:bCs/>
          <w:color w:val="000000"/>
          <w:sz w:val="23"/>
          <w:szCs w:val="23"/>
        </w:rPr>
        <w:t>Determinazione Reg. Gen. 24 del 29.01.2021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Il/la sottoscritto/a .......................................................................................................................................................... (cognome e nome) nato/a il ...................................................a......................................................................................prov....................C.F.................................................................................................... residente a .................................................................................................... prov....................indirizzo.................................................................................................... n. ............................. tel. .................................................................e-mail ....................................................................................................in qualità di Presidente / legale rappresentante della Associazione .............................................................................        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                                                                    </w:t>
      </w:r>
      <w:r>
        <w:rPr/>
        <w:t>(nome esteso)</w:t>
      </w:r>
    </w:p>
    <w:p>
      <w:pPr>
        <w:pStyle w:val="Normal"/>
        <w:spacing w:lineRule="auto" w:line="360"/>
        <w:ind w:left="567" w:right="567" w:hanging="0"/>
        <w:jc w:val="right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.................................................................... .................................................................................. C.F.........................................................................P.I. ................................................................................................... con sede a ....................................................................................................................................prov......................... .........................................................................................................................indirizzo ........................................................................................................................................ n. ............................. tel. ................................................................. e-mail ....................................................................................................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l’assegnazione ed erogazione al Circolo/alla Associazione sopraindicata, che qui rappresenta, di un contributo “SARS-CoV-2” pari a € -------------- per le seguenti spese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 €</w:t>
      </w:r>
      <w:r>
        <w:rPr/>
        <w:t>--------------------------------- per locazione e utenze (gas, luce, acqua, linea telefonica/internet) degli immobili sede dell’associazione/Circolo (intestate all’Associazione/Circolo richiedente) fatturate nel periodo compreso tra il 01/03/2020 e il 31/12/2020 per le quali dichiara che non sono già oggetto di rimborsi da parte del Comune a fronte di convenzioni in essere con l’Associazione/Circolo richiedente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 €</w:t>
      </w:r>
      <w:r>
        <w:rPr/>
        <w:t>------------------ per spese fisse (da specificare; esempio Assicurazione RCT, tenuta dei registri contabili)-------------------------------------------------------------------------------------------------------già calcolate in quota parte per il periodo compreso tra marzo- dicembre 2020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 € </w:t>
      </w:r>
      <w:r>
        <w:rPr/>
        <w:t>--------------------per l'acquisto di dispositivi ed altri strumenti di protezione individuale finalizzati al contenimento e il contrasto dell'emergenza epidemiologica SARS-CoV-2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 €</w:t>
      </w:r>
      <w:r>
        <w:rPr/>
        <w:t>---------------------- per incarichi a tecnici per la stesura di protocolli per il contrasto ed il contenimento della diffusione del virus SARS-CoV-2 utili per la ripresa in sicurezza delle attività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>e a tal fine in allegato alla presente trasmette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 </w:t>
      </w:r>
      <w:r>
        <w:rPr/>
        <w:t>Copia del documento di identità del firmatario;</w:t>
      </w:r>
    </w:p>
    <w:p>
      <w:pPr>
        <w:pStyle w:val="Normal"/>
        <w:spacing w:lineRule="auto" w:line="360"/>
        <w:ind w:left="567" w:right="567" w:hanging="0"/>
        <w:jc w:val="both"/>
        <w:rPr>
          <w:u w:val="single"/>
        </w:rPr>
      </w:pPr>
      <w:r>
        <w:rPr/>
        <w:t xml:space="preserve"> </w:t>
      </w:r>
      <w:r>
        <w:rPr/>
        <w:t xml:space="preserve">Copia di fatture di locazione e utenze (gas, luce, acqua, linea telefonica/internet) degli immobili sede dell’Associazione/Circolo (intestate all’Associazione/Circolo richiedente) relative al periodo tra il 01/03/2020 e il 31/12/2020, </w:t>
      </w:r>
      <w:r>
        <w:rPr>
          <w:u w:val="single"/>
        </w:rPr>
        <w:t>corredate dell’attestazione del Legale rappresentante che le spese indicate non sono già</w:t>
      </w:r>
      <w:r>
        <w:rPr/>
        <w:t xml:space="preserve"> </w:t>
      </w:r>
      <w:r>
        <w:rPr>
          <w:u w:val="single"/>
        </w:rPr>
        <w:t>oggetto di rimborsi</w:t>
      </w:r>
      <w:r>
        <w:rPr/>
        <w:t xml:space="preserve"> da parte del Comune a fronte di convenzioni in essere con l’associazione/circolo richiedente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 </w:t>
      </w:r>
      <w:r>
        <w:rPr/>
        <w:t>Copia delle spese fisse (esempio assicurazione RCT versata dall’Associazione/Circolo per l’anno in corso e/o spese relative alla tenuta dei registri contabili per l’anno in corso o, se non ancora disponibili, di quelle riferite e pagate nell’anno 2019)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 </w:t>
      </w:r>
      <w:r>
        <w:rPr/>
        <w:t>Copia di fattura/e relativa/e all'acquisto di dispositivi ed altri strumenti di protezione individuale per il periodo compreso tra il 01/03/2020 e il 31/12/2020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 </w:t>
      </w:r>
      <w:r>
        <w:rPr/>
        <w:t>Copia di fattura/e relativa/e ad incarico conferito a tecnico/i specializzato/i per la stesura di protocolli per il contrasto ed il contenimento della diffusione del virus SARS-CoV-2 utili per la ripresa in sicurezza delle attività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 </w:t>
      </w:r>
      <w:r>
        <w:rPr/>
        <w:t>Modulo di dichiarazione di assoggettabilità o non assoggettabilità alla ritenuta d’acconto del 4%.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/>
        <w:t>e con la sottoscrizione della presente richiesta:</w:t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8"/>
        </w:rPr>
        <w:t>➢</w:t>
      </w:r>
      <w:r>
        <w:rPr>
          <w:szCs w:val="28"/>
        </w:rPr>
        <w:t xml:space="preserve"> </w:t>
      </w:r>
      <w:r>
        <w:rPr>
          <w:szCs w:val="28"/>
        </w:rPr>
        <w:t>autorizza il Comune di Gagliano del Capo al trattamento dei dati personali qui forniti ai sensi della normativa vigente in materia di protezione di dati personali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MS Mincho;ＭＳ 明朝" w:cs="MS Mincho;ＭＳ 明朝" w:ascii="MS Mincho;ＭＳ 明朝" w:hAnsi="MS Mincho;ＭＳ 明朝"/>
          <w:szCs w:val="28"/>
        </w:rPr>
        <w:t>➢</w:t>
      </w:r>
      <w:r>
        <w:rPr>
          <w:szCs w:val="28"/>
        </w:rPr>
        <w:t xml:space="preserve"> </w:t>
      </w:r>
      <w:r>
        <w:rPr>
          <w:szCs w:val="28"/>
        </w:rPr>
        <w:t>accetta espressamente la decisione del responsabile del procedimento in merito all’accoglimento o meno della domanda di contributo e l’importo erogato dal Comunale, senza sollevare alcuna contestazione.</w:t>
      </w:r>
    </w:p>
    <w:p>
      <w:pPr>
        <w:pStyle w:val="Normal"/>
        <w:spacing w:lineRule="auto" w:line="360"/>
        <w:ind w:left="567" w:right="567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360"/>
        <w:ind w:left="567" w:right="567" w:hanging="0"/>
        <w:rPr/>
      </w:pPr>
      <w:r>
        <w:rPr/>
        <w:t>Data</w:t>
      </w:r>
    </w:p>
    <w:p>
      <w:pPr>
        <w:pStyle w:val="Normal"/>
        <w:spacing w:lineRule="auto" w:line="360"/>
        <w:ind w:left="567" w:right="567" w:hanging="0"/>
        <w:rPr/>
      </w:pPr>
      <w:r>
        <w:rPr/>
        <w:t>-------------------------</w:t>
      </w:r>
    </w:p>
    <w:p>
      <w:pPr>
        <w:pStyle w:val="Normal"/>
        <w:spacing w:lineRule="auto" w:line="360"/>
        <w:ind w:left="567" w:right="567" w:hanging="0"/>
        <w:rPr/>
      </w:pPr>
      <w:r>
        <w:rPr/>
      </w:r>
    </w:p>
    <w:p>
      <w:pPr>
        <w:pStyle w:val="Normal"/>
        <w:spacing w:lineRule="auto" w:line="360"/>
        <w:ind w:left="567" w:right="567" w:hanging="0"/>
        <w:rPr/>
      </w:pPr>
      <w:r>
        <w:rPr/>
        <w:t>Timbro dell’Associazione e firma del Presidente</w:t>
      </w:r>
    </w:p>
    <w:p>
      <w:pPr>
        <w:pStyle w:val="Normal"/>
        <w:spacing w:lineRule="auto" w:line="360"/>
        <w:ind w:left="567" w:right="567" w:hanging="0"/>
        <w:rPr/>
      </w:pPr>
      <w:r>
        <w:rPr/>
        <w:t>---------------------------------------------------------------</w:t>
      </w:r>
    </w:p>
    <w:p>
      <w:pPr>
        <w:pStyle w:val="Normal"/>
        <w:spacing w:lineRule="auto" w:line="360"/>
        <w:ind w:left="567" w:right="567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rbel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ahoma"/>
    </w:rPr>
  </w:style>
  <w:style w:type="character" w:styleId="WW8Num2z1">
    <w:name w:val="WW8Num2z1"/>
    <w:qFormat/>
    <w:rPr>
      <w:rFonts w:cs="Times New Roman;Tahom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Times New Roman;Tahoma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ahoma" w:cs="Times New Roman;Tahom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;Tahoma"/>
      <w:b/>
      <w:bCs/>
      <w:sz w:val="26"/>
      <w:szCs w:val="26"/>
    </w:rPr>
  </w:style>
  <w:style w:type="character" w:styleId="InternetLink">
    <w:name w:val="Hyperlink"/>
    <w:basedOn w:val="Carpredefinitoparagrafo"/>
    <w:rPr>
      <w:rFonts w:cs="Times New Roman;Tahoma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;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;Tahom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;Arial" w:hAnsi="Arial;Arial" w:cs="Times New Roman;Tahoma"/>
      <w:b/>
      <w:sz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basedOn w:val="Carpredefinitoparagrafo"/>
    <w:qFormat/>
    <w:rPr>
      <w:rFonts w:cs="Times New Roman;Tahoma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;Tahom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;Arial" w:hAnsi="Arial;Arial" w:cs="Arial;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;Tahoma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46:00Z</dcterms:created>
  <dc:creator>*</dc:creator>
  <dc:description/>
  <cp:keywords/>
  <dc:language>en-US</dc:language>
  <cp:lastModifiedBy>Seven</cp:lastModifiedBy>
  <cp:lastPrinted>2020-12-07T11:50:00Z</cp:lastPrinted>
  <dcterms:modified xsi:type="dcterms:W3CDTF">2021-01-29T18:40:00Z</dcterms:modified>
  <cp:revision>6</cp:revision>
  <dc:subject/>
  <dc:title/>
</cp:coreProperties>
</file>