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</w:rPr>
        <w:t xml:space="preserve">ALLEGATO “D”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b/>
        </w:rPr>
        <w:t>DICHIARAZIONE DA RENDERE DAI SOGGETTI ESENTI DALLA RITENUTA PREVISTA DALL’ART. 28 DEL D.P.R. 600/197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  <w:tab w:val="left" w:pos="6075" w:leader="none"/>
        </w:tabs>
        <w:spacing w:lineRule="auto" w:line="360"/>
        <w:ind w:left="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37160</wp:posOffset>
                </wp:positionV>
                <wp:extent cx="281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137160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sottoscritto </w:t>
        <w:tab/>
        <w:t xml:space="preserve">quale legale rappresentante d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79070</wp:posOffset>
                </wp:positionV>
                <wp:extent cx="6410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6585" w:leader="none"/>
          <w:tab w:val="right" w:pos="102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113030</wp:posOffset>
                </wp:positionV>
                <wp:extent cx="2714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113030</wp:posOffset>
                </wp:positionV>
                <wp:extent cx="2028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n sede legale in </w:t>
        <w:tab/>
        <w:t xml:space="preserve">via </w:t>
        <w:tab/>
      </w:r>
    </w:p>
    <w:p>
      <w:pPr>
        <w:pStyle w:val="Normal"/>
        <w:tabs>
          <w:tab w:val="clear" w:pos="708"/>
          <w:tab w:val="left" w:pos="1125" w:leader="none"/>
          <w:tab w:val="left" w:pos="658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6585" w:leader="none"/>
          <w:tab w:val="right" w:pos="102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133985</wp:posOffset>
                </wp:positionV>
                <wp:extent cx="4619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ttività oggetto del contrib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dichiara, sotto la propria e personale responsabilità, che i proventi erogati dal Comune di Gagliano del Capo vengono percepiti in relazione ad attività di carattere commerciale e tali, pertanto, da produrre reddito di impresa.</w:t>
      </w:r>
    </w:p>
    <w:p>
      <w:pPr>
        <w:pStyle w:val="Normal"/>
        <w:spacing w:lineRule="auto" w:line="360"/>
        <w:jc w:val="both"/>
        <w:rPr/>
      </w:pPr>
      <w:r>
        <w:rPr/>
        <w:t>Conseguentemente il contributo di che trattasi NON E’ assoggettabile a ritenuta d’acconto.</w:t>
      </w:r>
    </w:p>
    <w:p>
      <w:pPr>
        <w:pStyle w:val="Normal"/>
        <w:spacing w:lineRule="auto" w:line="360"/>
        <w:jc w:val="both"/>
        <w:rPr/>
      </w:pPr>
      <w:r>
        <w:rPr/>
        <w:t>Esonera pertanto il Comune di Gagliano del Capo da ogni e qualsiasi responsabilità di tipo fiscale, amministrativo e penale qualora la presente dichiarazione non corrisponda al vero per diversa imposizione fiscale accertata dai relativi uffici fis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ì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9210</wp:posOffset>
                </wp:positionV>
                <wp:extent cx="213550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29210</wp:posOffset>
                </wp:positionV>
                <wp:extent cx="1428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252095</wp:posOffset>
                </wp:positionV>
                <wp:extent cx="202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Ex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wis721 LtEx BT;Arial" w:hAnsi="Swis721 LtEx BT;Arial" w:eastAsia="Times New Roman" w:cs="Swis721 LtEx BT;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8:00Z</dcterms:created>
  <dc:creator>*</dc:creator>
  <dc:description/>
  <cp:keywords/>
  <dc:language>en-US</dc:language>
  <cp:lastModifiedBy>Seven</cp:lastModifiedBy>
  <cp:lastPrinted>2018-05-25T13:31:00Z</cp:lastPrinted>
  <dcterms:modified xsi:type="dcterms:W3CDTF">2021-01-26T17:14:00Z</dcterms:modified>
  <cp:revision>4</cp:revision>
  <dc:subject/>
  <dc:title/>
</cp:coreProperties>
</file>