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DELLO DI DOMANDA</w:t>
        <w:tab/>
        <w:tab/>
        <w:tab/>
      </w:r>
    </w:p>
    <w:p>
      <w:pPr>
        <w:pStyle w:val="Heading"/>
        <w:ind w:left="4111" w:hanging="0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 xml:space="preserve">AMBITO TERRITORIALE SOCIALE </w:t>
      </w:r>
    </w:p>
    <w:p>
      <w:pPr>
        <w:pStyle w:val="Heading"/>
        <w:ind w:left="4111" w:hanging="0"/>
        <w:jc w:val="right"/>
        <w:rPr/>
      </w:pPr>
      <w:r>
        <w:rPr>
          <w:rFonts w:cs="Calibri" w:ascii="Calibri" w:hAnsi="Calibri"/>
          <w:smallCaps/>
          <w:sz w:val="22"/>
          <w:szCs w:val="22"/>
        </w:rPr>
        <w:t>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3403" w:firstLine="708"/>
        <w:jc w:val="right"/>
        <w:rPr/>
      </w:pPr>
      <w:r>
        <w:rPr>
          <w:rFonts w:cs="Calibri" w:ascii="Calibri" w:hAnsi="Calibri"/>
          <w:sz w:val="22"/>
          <w:szCs w:val="22"/>
        </w:rPr>
        <w:t xml:space="preserve">P.tta del Gesù </w:t>
      </w:r>
      <w:r>
        <w:rPr>
          <w:rFonts w:cs="Calibri" w:ascii="Calibri" w:hAnsi="Calibri"/>
          <w:smallCaps/>
          <w:sz w:val="22"/>
          <w:szCs w:val="22"/>
        </w:rPr>
        <w:t xml:space="preserve">73034 </w:t>
      </w:r>
    </w:p>
    <w:p>
      <w:pPr>
        <w:pStyle w:val="Heading"/>
        <w:ind w:left="3403" w:firstLine="708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Gagliano del Capo (LE)</w:t>
      </w:r>
    </w:p>
    <w:p>
      <w:pPr>
        <w:pStyle w:val="Nessunaspaziatura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mallCaps/>
          <w:sz w:val="22"/>
          <w:szCs w:val="22"/>
        </w:rPr>
        <w:t>OGGETTO: DOMANDA DI PARTECIPAZIONE ALLA SELEZIONE PER IL CONFERIMENTO DI UN INCARICO PROFESSIONALE PER LE ATTIVITÀ DI COORDINAMENTO, REALIZZAZIONE, MONITORAGGIO E RENDICONTAZIONE NELL’AMBITO DELLA MISURA DI CONTRASTO ALLA POVERTÀ REDDITO DI DIGNITÀ (L.R. 3/2016 e ss.mm.ii).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(____) il _____________, C.F. ______________________, P.iva ______________________, e residente a _______________________________ Prov. ____ via/piazza/ecc. _____________________________________ n. ______ cap. ___________, recapito telefonico (telefonia e/o mobile)_____________________________ email ___________________________________________, pec: _______________________________________________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mmesso/a a partecipare alla procedura selettiva per il conferimento di un incarico professionale per lo svolgimento delle attività di coordinamento, realizzazione, monitoraggio e rendicontazione delle attività legate alla misura di contrasto alla povertà Reddito di Dignità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tal fine, presa visione del relativo avviso sotto la propria responsabilità, ai sensi degli articoli 46 e 47 del D.P.R. 445/2000, consapevole delle sanzioni penali previste dall’articolo 76 del D.P.R. 445/2000: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essere in possesso del titolo i studio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avere procedimenti penali pendenti o conclusi alla data di presentazione della domanda (in caso contrario dovranno essere indicati i provvedimenti riportati in ulteriore allegato);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godere dei diritti civili e politici;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ver preso visione e di accettare, in modo pieno ed incondizionato, le disposizioni  del presente avviso di selezione;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restare il proprio consenso al trattamento dei dati personali, ai sensi del decreto legislativo n. 196/2003 e e del regolamento U.E. n. 679/2016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rriculum formativo-professionale datato e sottoscritto;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tocopia di un documento di identità in corso di validità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i fini della valutazione dichiara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10"/>
        <w:gridCol w:w="29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I CULTURALI /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gnare la casella corrispondente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(a cura del candidato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ssesso di Laurea triennale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x punti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sesso di Laurea magistrale o Laurea special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x punti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sesso di master giornalistici e/o diplomi speciali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x punti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punteggio massimo attribuibile per i titoli di studio è pari a 10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10"/>
        <w:gridCol w:w="29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gnare il punteggio corrispondente al periodo e solo l’esperienza da valuta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PRESSO ENTI PRIVATI E/O PUBBLICI IN MONITORAGGIO E ANALISI DEI DATI SOCIO-ECONOMICI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fino a 5 anni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oltre 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PRESSO ENTI DEL TERZO SETTORE NELLE ATTIVITA’ DI COORDINAMENTO, PROGETTAZIONE, REALIZZAZIONE MONITORAGGIO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fino a 5 anni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oltre 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punteggio massimo attribuibile per le esperienze lavorative è pari a 5 (non cumulabili per le diverse esperienze)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3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ESPERIENZE LAVORATIVE VALUTABILI E TITOLI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ecificare al lato le maggiori esperienze lavorative e/o titoli conseguiti che si intende attenzionare per la valutazione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 punteggio massimo attribuibile per le altre esperienze lavorative valutabili e titoli è pari a 5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, infine, si impegna a segnalare tempestivamente ogni variazione di indirizzo per le comunicazioni relative alla presente selezion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uogo, li</w:t>
        <w:tab/>
        <w:tab/>
        <w:tab/>
        <w:tab/>
        <w:tab/>
        <w:tab/>
        <w:tab/>
        <w:t>Firma per esteso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5:00Z</dcterms:created>
  <dc:creator>Rita</dc:creator>
  <dc:description/>
  <cp:keywords/>
  <dc:language>en-US</dc:language>
  <cp:lastModifiedBy>MANUELA</cp:lastModifiedBy>
  <cp:lastPrinted>2021-03-18T14:23:00Z</cp:lastPrinted>
  <dcterms:modified xsi:type="dcterms:W3CDTF">2021-04-20T15:26:00Z</dcterms:modified>
  <cp:revision>8</cp:revision>
  <dc:subject/>
  <dc:title/>
</cp:coreProperties>
</file>