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CITTA’ DI GAGLIANO DEL CAPO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73034 Via P.tta del Gesù - Cod. Fisc. 81001150754 – Tel. 0833-798326 -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SETTORE SERVIZI SOCIALI E SCOLAST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. n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ì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COMUNE DIGAGLIANO DEL CAPO (LE)</w:t>
      </w:r>
    </w:p>
    <w:p>
      <w:pPr>
        <w:pStyle w:val="Normal"/>
        <w:spacing w:lineRule="auto" w:line="240" w:before="0" w:after="0"/>
        <w:ind w:left="1418"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 Scolastici</w:t>
      </w:r>
    </w:p>
    <w:p>
      <w:pPr>
        <w:pStyle w:val="Normal"/>
        <w:spacing w:lineRule="auto" w:line="240" w:before="0" w:after="0"/>
        <w:ind w:left="1418" w:right="1134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Richiesta fruizioneSERVIZIO REFEZIONE SCOLASTICA. 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nno Scolastico 2021/2022-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nato/a a_______________________________________ il _____/_____/____ e </w:t>
      </w:r>
      <w:r>
        <w:rPr>
          <w:rFonts w:cs="Times New Roman" w:ascii="Times New Roman" w:hAnsi="Times New Roman"/>
          <w:b/>
          <w:sz w:val="24"/>
          <w:szCs w:val="24"/>
        </w:rPr>
        <w:t xml:space="preserve">residente </w:t>
      </w:r>
      <w:r>
        <w:rPr>
          <w:rFonts w:cs="Times New Roman" w:ascii="Times New Roman" w:hAnsi="Times New Roman"/>
          <w:sz w:val="24"/>
          <w:szCs w:val="24"/>
        </w:rPr>
        <w:t>nel Comune di_____________________________________(LE)in via____________________________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n.______,telefono/cellularen._______________________________________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F. __/__/__/__/__/__/__/__/__/__/__/__/__/__/__/__,   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ercente la responsabilità genitoriale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qualità di:</w:t>
      </w:r>
    </w:p>
    <w:p>
      <w:pPr>
        <w:pStyle w:val="Normal"/>
        <w:spacing w:lineRule="auto" w:line="240" w:before="0" w:after="0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40640</wp:posOffset>
                </wp:positionV>
                <wp:extent cx="146050" cy="111125"/>
                <wp:effectExtent l="5080" t="5715" r="5080" b="4445"/>
                <wp:wrapNone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16.7pt;margin-top:3.2pt;width:11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46355</wp:posOffset>
                </wp:positionV>
                <wp:extent cx="146050" cy="111125"/>
                <wp:effectExtent l="5080" t="5715" r="5080" b="4445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.8pt;margin-top:3.65pt;width:11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enitore                        tutore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(specificare) 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26670</wp:posOffset>
                </wp:positionV>
                <wp:extent cx="216535" cy="130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2.1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20" w:leader="none"/>
        </w:tabs>
        <w:ind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’ISCRIZIONE al servizio di REFEZIONE SCOLASTICA -A.S. 2021-2022 del/dei MINORE/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 e Nome Min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__________________________________il____/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/__/__/__/__/__/__/__/__/__/__/__/__/__/__/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41275</wp:posOffset>
                </wp:positionV>
                <wp:extent cx="146685" cy="111125"/>
                <wp:effectExtent l="5715" t="5715" r="4445" b="444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0.8pt;margin-top:3.25pt;width:11.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RIA - Classe________ Sez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29210</wp:posOffset>
                </wp:positionV>
                <wp:extent cx="216535" cy="130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2.3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 e Nome Min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__________________________________il____/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/__/__/__/__/__/__/__/__/__/__/__/__/__/__/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41275</wp:posOffset>
                </wp:positionV>
                <wp:extent cx="146685" cy="111125"/>
                <wp:effectExtent l="5715" t="5715" r="4445" b="4445"/>
                <wp:wrapNone/>
                <wp:docPr id="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0.8pt;margin-top:3.25pt;width:11.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RIA - Classe________ Sez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29210</wp:posOffset>
                </wp:positionV>
                <wp:extent cx="216535" cy="130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2.3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 e Nome Min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__________________________________il____/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/__/__/__/__/__/__/__/__/__/__/__/__/__/__/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41275</wp:posOffset>
                </wp:positionV>
                <wp:extent cx="146685" cy="111125"/>
                <wp:effectExtent l="5715" t="5715" r="4445" b="4445"/>
                <wp:wrapNone/>
                <wp:docPr id="8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10.8pt;margin-top:3.25pt;width:11.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RIA - Classe________ Sez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29210</wp:posOffset>
                </wp:positionV>
                <wp:extent cx="216535" cy="130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2.3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11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20" w:leader="none"/>
        </w:tabs>
        <w:ind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EDE, altresì, 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/i  minore/i: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Cognome e Nome ____________________________________________________________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Cognome e Nome ____________________________________________________________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Cognome e Nome ____________________________________________________________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/>
        <w:ind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ruizione della </w:t>
      </w:r>
      <w:r>
        <w:rPr>
          <w:rFonts w:cs="Times New Roman" w:ascii="Times New Roman" w:hAnsi="Times New Roman"/>
          <w:b/>
          <w:sz w:val="24"/>
          <w:szCs w:val="24"/>
        </w:rPr>
        <w:t>DIETA SPECIALE</w:t>
      </w:r>
      <w:r>
        <w:rPr>
          <w:rFonts w:cs="Times New Roman" w:ascii="Times New Roman" w:hAnsi="Times New Roman"/>
          <w:sz w:val="24"/>
          <w:szCs w:val="24"/>
        </w:rPr>
        <w:t>, come da allegato/i  Certificato/i Medico/i.</w:t>
      </w:r>
    </w:p>
    <w:p>
      <w:pPr>
        <w:pStyle w:val="Normal"/>
        <w:tabs>
          <w:tab w:val="clear" w:pos="708"/>
          <w:tab w:val="left" w:pos="2020" w:leader="none"/>
        </w:tabs>
        <w:spacing w:before="0" w:after="0"/>
        <w:ind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</w:t>
      </w:r>
    </w:p>
    <w:p>
      <w:pPr>
        <w:pStyle w:val="Normal"/>
        <w:tabs>
          <w:tab w:val="clear" w:pos="708"/>
          <w:tab w:val="left" w:pos="2020" w:leader="none"/>
          <w:tab w:val="left" w:pos="8221" w:leader="none"/>
        </w:tabs>
        <w:spacing w:before="0" w:after="0"/>
        <w:ind w:right="113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o di riconoscimento e Codice Fiscale del sottoscritto/a richieden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-8255</wp:posOffset>
                </wp:positionV>
                <wp:extent cx="216535" cy="130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-0.6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ind w:right="-1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20320</wp:posOffset>
                </wp:positionV>
                <wp:extent cx="146685" cy="111125"/>
                <wp:effectExtent l="5715" t="5715" r="4445" b="4445"/>
                <wp:wrapNone/>
                <wp:docPr id="1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4.05pt;margin-top:1.6pt;width:11.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ertificazione Medica:(specificare) ________________________________________________</w:t>
      </w:r>
    </w:p>
    <w:p>
      <w:pPr>
        <w:pStyle w:val="Normal"/>
        <w:tabs>
          <w:tab w:val="clear" w:pos="708"/>
          <w:tab w:val="left" w:pos="2020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02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ltro (specificare) /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38100</wp:posOffset>
                </wp:positionV>
                <wp:extent cx="216535" cy="130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3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spacing w:before="0" w:after="0"/>
        <w:ind w:right="113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nformativa sulla privacy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ichiedente autorizza l’uso ed il trattamento dei propri dati personali ai sensi del D.lvo 196/2003 e ss.mm.ii.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020" w:leader="none"/>
        </w:tabs>
        <w:ind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ind w:right="1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gliano del Capo, lì _____/_____/______</w:t>
      </w:r>
    </w:p>
    <w:p>
      <w:pPr>
        <w:pStyle w:val="Normal"/>
        <w:tabs>
          <w:tab w:val="clear" w:pos="708"/>
          <w:tab w:val="left" w:pos="2020" w:leader="none"/>
        </w:tabs>
        <w:spacing w:before="0" w:after="0"/>
        <w:ind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RICHIEDENTE-DICHIARANTE </w:t>
      </w:r>
    </w:p>
    <w:p>
      <w:pPr>
        <w:pStyle w:val="Normal"/>
        <w:tabs>
          <w:tab w:val="clear" w:pos="708"/>
          <w:tab w:val="left" w:pos="202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.B.</w:t>
      </w:r>
      <w:r>
        <w:rPr>
          <w:rFonts w:cs="Times New Roman" w:ascii="Times New Roman" w:hAnsi="Times New Roman"/>
        </w:rPr>
        <w:t xml:space="preserve">La presente può essere trasmessa per posta elettronica all’indirizz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rotocollo.gaglianodelcapo@pec.rupar.puglia.i</w:t>
        </w:r>
        <w:r>
          <w:rPr>
            <w:rStyle w:val="InternetLink"/>
            <w:rFonts w:cs="Times New Roman" w:ascii="Times New Roman" w:hAnsi="Times New Roman"/>
          </w:rPr>
          <w:t>t</w:t>
        </w:r>
      </w:hyperlink>
      <w:r>
        <w:rPr>
          <w:rFonts w:cs="Times New Roman" w:ascii="Times New Roman" w:hAnsi="Times New Roman"/>
        </w:rPr>
        <w:t xml:space="preserve"> o presentata direttamente all’</w:t>
      </w:r>
      <w:r>
        <w:rPr>
          <w:rFonts w:cs="Times New Roman" w:ascii="Times New Roman" w:hAnsi="Times New Roman"/>
          <w:b/>
          <w:u w:val="single"/>
        </w:rPr>
        <w:t>Ufficio Protocollo</w:t>
      </w:r>
      <w:r>
        <w:rPr>
          <w:rFonts w:cs="Times New Roman" w:ascii="Times New Roman" w:hAnsi="Times New Roman"/>
        </w:rPr>
        <w:t xml:space="preserve"> del Comune,</w:t>
      </w:r>
      <w:bookmarkStart w:id="0" w:name="_GoBack"/>
      <w:bookmarkEnd w:id="0"/>
      <w:r>
        <w:rPr>
          <w:rFonts w:cs="Times New Roman" w:ascii="Times New Roman" w:hAnsi="Times New Roman"/>
        </w:rPr>
        <w:t>nei giorni di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lunedi emercoledi, dalle ore 9,00 alle ore 12,00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edi, dalle ore 16,30 alle ore 18,30.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Per eventuali informazioni (</w:t>
      </w:r>
      <w:r>
        <w:rPr>
          <w:rFonts w:cs="Times New Roman" w:ascii="Times New Roman" w:hAnsi="Times New Roman"/>
          <w:u w:val="single"/>
        </w:rPr>
        <w:t>nei giorni e orari predetti)</w:t>
      </w:r>
      <w:r>
        <w:rPr>
          <w:rFonts w:cs="Times New Roman" w:ascii="Times New Roman" w:hAnsi="Times New Roman"/>
        </w:rPr>
        <w:t>: Ufficio Servizi Scolastici -Istruttore Amministrativo dott. Gabriele Stomeo.</w:t>
      </w:r>
    </w:p>
    <w:sectPr>
      <w:type w:val="nextPage"/>
      <w:pgSz w:w="11906" w:h="16838"/>
      <w:pgMar w:left="1134" w:right="1133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aglianodelcap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6:00Z</dcterms:created>
  <dc:creator>franca sergi</dc:creator>
  <dc:description/>
  <dc:language>en-US</dc:language>
  <cp:lastModifiedBy>Utente</cp:lastModifiedBy>
  <cp:lastPrinted>2021-09-14T19:38:00Z</cp:lastPrinted>
  <dcterms:modified xsi:type="dcterms:W3CDTF">2021-09-15T07:56:00Z</dcterms:modified>
  <cp:revision>2</cp:revision>
  <dc:subject/>
  <dc:title/>
</cp:coreProperties>
</file>