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100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DICHIARAZIONE SOSTITUTIVA DELL’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rtt. 3 e 47 del D.P.R. 28 dicembre 2000, n. 445; Art. 1 del D.Lgs. 12 aprile 1996, n. 197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l..... sottoscritt ................................................................................................................................................. nat......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........................................................................................................................................................,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consapevole delle responsabilità 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 fine di essere iscritto nelle liste elettorali aggiunte dei cittadini dell’Unione Europea, per l’esercizio del diritto di voto e di eleggibilità in occasione delle elezioni comunali e circoscrizionali, di essere in possesso del seguente documento d’identità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ilasciato d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valido fino 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sz w:val="20"/>
          <w:szCs w:val="20"/>
        </w:rPr>
        <w:t>I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sz w:val="20"/>
          <w:szCs w:val="20"/>
        </w:rPr>
        <w:t xml:space="preserve"> Dichiarante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20"/>
          <w:szCs w:val="20"/>
        </w:rPr>
        <w:tab/>
        <w:tab/>
      </w:r>
      <w:r>
        <w:rPr>
          <w:b w:val="false"/>
          <w:bCs w:val="false"/>
          <w:i/>
          <w:iCs/>
          <w:sz w:val="16"/>
          <w:szCs w:val="16"/>
        </w:rPr>
        <w:t>(luogo e data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i sensi dell’articolo 38 del D.P.R. 28 dicembre 2000, n. 445, la dichiarazione è sottoscritta dall’interessato in presenza del dipendente addetto oppure sottoscritta ed inviata insieme alla fotocopia, non autenticata di un documento d’identità del sottoscrittore, all’ufficio competente via fax, tramite un incaricato oppure a mezzo posta.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tiva all’interessato ai sensi dell’art. 13 del Regolamento (UE) 2016/679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elettorale. Il conferimento dei dati ha natura obbligatoria; il rifiuto del conferimento dei dati comporta la non considerazione della domanda. L’interessato potrà esercitare in ogni momento i diritti riconosciutigli dagli articoli da 15 a 22 del Regolamento (UE) 2016/679. Titolare del trattamento è l’Amministrazione comunale del Comune di ……………………..; Responsabile del trattamento è il Dirigente/Responsabile del Servizio ............................................., dott. ……...............……........... . Gli incaricati del trattamento sono i dipendenti dell’Ufficio ………………… (tel. ……………………. E- mail ..................................................; PEC .............................................................).</w:t>
      </w:r>
    </w:p>
    <w:sectPr>
      <w:footerReference w:type="default" r:id="rId2"/>
      <w:type w:val="nextPage"/>
      <w:pgSz w:w="11906" w:h="16838"/>
      <w:pgMar w:left="1134" w:right="1134" w:gutter="0" w:header="0" w:top="1079" w:footer="8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279.11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Edk Editore</dc:creator>
  <dc:description/>
  <cp:keywords/>
  <dc:language>en-US</dc:language>
  <cp:lastModifiedBy>Francesco Tedeschi</cp:lastModifiedBy>
  <cp:lastPrinted>2008-01-14T10:50:00Z</cp:lastPrinted>
  <dcterms:modified xsi:type="dcterms:W3CDTF">2019-03-27T13:44:00Z</dcterms:modified>
  <cp:revision>4</cp:revision>
  <dc:subject/>
  <dc:title>95473a14</dc:title>
</cp:coreProperties>
</file>