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Allegato 1- DOMANDA DI AMMISSIONE ALLA GAR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Heading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DI</w:t>
      </w:r>
    </w:p>
    <w:p>
      <w:pPr>
        <w:pStyle w:val="Heading"/>
        <w:ind w:left="3686" w:hanging="0"/>
        <w:jc w:val="right"/>
        <w:rPr/>
      </w:pPr>
      <w:r>
        <w:rPr>
          <w:rFonts w:eastAsia="Calibri" w:cs="Calibri" w:ascii="Calibri" w:hAnsi="Calibri"/>
          <w:smallCaps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tta del Gesù</w:t>
      </w:r>
    </w:p>
    <w:p>
      <w:pPr>
        <w:pStyle w:val="Heading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3034 - Gagliano del Capo (LE) 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Oggetto: GARA TELEMATICA CON PROCEDURA APERTA TRAMITE SISTEMA MEPA PER L'AFFIDAMENTO DEL SERVIZIO DI ASSISTENZA DOMICILIARE DI CUI ALL’ART. 87 (S.A.D.) DEL R.R. 4/2007. CIG: </w:t>
      </w:r>
      <w:r>
        <w:rPr>
          <w:rFonts w:cs="Calibri"/>
          <w:b/>
        </w:rPr>
        <w:t>9356030832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nella sua qualità di ________________________ della Ditta (Impresa, società, Cooperativa, facente capo al Consorzio, raggruppamento temporaneo d'impresa_____________) __________________________________________________________________________ con sede in _______________________________, in Via ____________________________, C.F. ______________________________ P.IVA ___________________________________ tel. _________________ - fax __________________ - e.mail ______________________, in nome e per conto dell'impresa come sopra rappresentata, avendone i pieni poteri, con la presente 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partecipare alla gara in epigraf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impresa singola.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capogruppo </w:t>
      </w:r>
      <w:r>
        <w:rPr>
          <w:rFonts w:cs="Calibri"/>
          <w:color w:val="000000"/>
        </w:rPr>
        <w:t xml:space="preserve">di un’associazione temporanea o di un consorzio </w:t>
      </w:r>
      <w:r>
        <w:rPr>
          <w:rFonts w:cs="Calibri"/>
          <w:b/>
          <w:bCs/>
          <w:color w:val="000000"/>
        </w:rPr>
        <w:t xml:space="preserve">già costituito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capogruppo </w:t>
      </w:r>
      <w:r>
        <w:rPr>
          <w:rFonts w:cs="Calibri"/>
          <w:color w:val="000000"/>
        </w:rPr>
        <w:t xml:space="preserve">di un’associazione temporanea o di un consorzio </w:t>
      </w:r>
      <w:r>
        <w:rPr>
          <w:rFonts w:cs="Calibri"/>
          <w:b/>
          <w:bCs/>
          <w:color w:val="000000"/>
        </w:rPr>
        <w:t xml:space="preserve">da costituirsi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mandante </w:t>
      </w:r>
      <w:r>
        <w:rPr>
          <w:rFonts w:cs="Calibri"/>
          <w:color w:val="000000"/>
        </w:rPr>
        <w:t xml:space="preserve">di una associazione temporanea o di un consorzio </w:t>
      </w:r>
      <w:r>
        <w:rPr>
          <w:rFonts w:cs="Calibri"/>
          <w:b/>
          <w:bCs/>
          <w:color w:val="000000"/>
        </w:rPr>
        <w:t xml:space="preserve">già costituito </w:t>
      </w:r>
      <w:r>
        <w:rPr>
          <w:rFonts w:cs="Calibri"/>
          <w:color w:val="000000"/>
        </w:rPr>
        <w:t xml:space="preserve">fra le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b/>
          <w:bCs/>
          <w:color w:val="000000"/>
        </w:rPr>
        <w:t xml:space="preserve">□ </w:t>
      </w:r>
      <w:r>
        <w:rPr>
          <w:rFonts w:cs="Calibri"/>
          <w:b/>
          <w:bCs/>
          <w:color w:val="000000"/>
        </w:rPr>
        <w:t xml:space="preserve">come mandante </w:t>
      </w:r>
      <w:r>
        <w:rPr>
          <w:rFonts w:cs="Calibri"/>
          <w:color w:val="000000"/>
        </w:rPr>
        <w:t xml:space="preserve">di una associazione temporanea o di un consorzio </w:t>
      </w:r>
      <w:r>
        <w:rPr>
          <w:rFonts w:cs="Calibri"/>
          <w:b/>
          <w:bCs/>
          <w:color w:val="000000"/>
        </w:rPr>
        <w:t xml:space="preserve">da costituirsi </w:t>
      </w:r>
      <w:r>
        <w:rPr>
          <w:rFonts w:cs="Calibri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ICHIARA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"/>
          <w:color w:val="000000"/>
        </w:rPr>
      </w:pPr>
      <w:r>
        <w:rPr>
          <w:rFonts w:cs="Calibri"/>
          <w:i/>
        </w:rPr>
        <w:t>(la ditta deve indicare con una croce alternativamente una delle seguenti dichiarazioni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eastAsia="Wingdings 3" w:cs="Wingdings 3" w:ascii="Wingdings 3" w:hAnsi="Wingdings 3"/>
          <w:color w:val="000000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i autorizzare, successivamente all’aggiudicazione, l’eventuale accesso agli atti (mediante visione e/o estrazione di copia) da parte di terzi in relazione alla documentazione presentata per la presente procedura di gara;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vvero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rFonts w:eastAsia="Wingdings 3" w:cs="Wingdings 3" w:ascii="Wingdings 3" w:hAnsi="Wingdings 3"/>
          <w:color w:val="000000"/>
        </w:rPr>
        <w:t>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di non autorizzare successivamente all’aggiudicazione, l’eventuale accesso agli atti (mediante visione e/o estrazione di copia) da parte di terzi per le seguenti parti relative alla documentazione presentata in ordine alla presente procedura di gara (indicare n. pagg., sezioni precise, parti e riferimenti specifici della documentazione) costituenti segreto tecnico o commerciale: ____________________________________  per le seguenti motivazioni: __________________________________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Il diritto di accesso agli atti e ogni forma di divulgazione sono esclusi in relazione alle informazioni fornite dagli offerenti nell’ambito delle offerte che costituiscono, secondo motivata e comprovata dichiarazione dell’offerente, segreti tecnici o commerciali. Sul punto si chiarisce che i segreti industriali e commerciali non devono essere semplicemente asseriti ma devono essere effettivamente sussistenti e di ciò deve essere dato un principio di prova da parte dell’offerente.</w:t>
      </w:r>
    </w:p>
    <w:p>
      <w:pPr>
        <w:pStyle w:val="Normal"/>
        <w:autoSpaceDE w:val="false"/>
        <w:jc w:val="both"/>
        <w:rPr>
          <w:rFonts w:cs="Calibri"/>
          <w:i/>
          <w:i/>
          <w:color w:val="000000"/>
          <w:u w:val="single"/>
        </w:rPr>
      </w:pPr>
      <w:r>
        <w:rPr>
          <w:rFonts w:cs="Calibri"/>
          <w:i/>
          <w:color w:val="000000"/>
          <w:u w:val="single"/>
        </w:rPr>
        <w:t>Non sono pertanto ammissibili generiche e non circostanziate ragioni di riservatezz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color w:val="000000"/>
          <w:u w:val="single"/>
        </w:rPr>
      </w:pPr>
      <w:r>
        <w:rPr>
          <w:rFonts w:cs="Calibri"/>
          <w:b/>
          <w:bCs/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DGUE (ALLEGATO 2) e dichiarazione integrativa in ordine al possesso dei requisiti di cui all’art. 80, comma 5, lett. f-bis e f-ter del Codice dei contratti pubbl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. 2 </w:t>
      </w:r>
      <w:r>
        <w:rPr>
          <w:rFonts w:cs="Calibri"/>
          <w:bCs/>
          <w:color w:val="000000"/>
        </w:rPr>
        <w:t xml:space="preserve">Dichiarazioni rilasciate da due istituti bancari o intermediari finanziari autorizzati </w:t>
      </w:r>
      <w:r>
        <w:rPr>
          <w:rFonts w:cs="Calibri"/>
          <w:bCs/>
          <w:color w:val="000000"/>
          <w:u w:val="single"/>
        </w:rPr>
        <w:t xml:space="preserve">o in alternativa </w:t>
      </w:r>
      <w:r>
        <w:rPr>
          <w:rFonts w:cs="Calibri"/>
          <w:bCs/>
          <w:color w:val="000000"/>
        </w:rPr>
        <w:t>l’attestazione di un istituto bancario e copia conforme ai sensi del DPR n. 445/2000 del bilancio o estratto dei bilanci d’impresa dell’ultimo trienn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Capitolato speciale di gara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>Documento PASSO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</w:rPr>
        <w:t xml:space="preserve">Versamento della somma di € 20,00 a titolo di contributo dovuto all’Autorità Nazionale Anticorruzione secondo quanto prescritto dalla </w:t>
      </w:r>
      <w:hyperlink r:id="rId2" w:tgtFrame="_blank">
        <w:bookmarkStart w:id="0" w:name="delibera_ANAC"/>
        <w:r>
          <w:rPr>
            <w:rStyle w:val="InternetLink"/>
            <w:rFonts w:cs="Calibri"/>
            <w:bCs/>
            <w:color w:val="000000"/>
          </w:rPr>
          <w:t>Delibera dell’Anac del 18 dicembre 2019, n. 1197</w:t>
        </w:r>
      </w:hyperlink>
      <w:bookmarkEnd w:id="0"/>
      <w:r>
        <w:rPr>
          <w:rFonts w:cs="Calibri"/>
          <w:bCs/>
          <w:color w:val="000000"/>
        </w:rPr>
        <w:t>. (Riattivazione contributo di gara dal 1 °gennaio 2021: A decorrere dal 1° gennaio 2021 gli operatori economici e le stazioni appaltanti sono nuovamente tenuti al versamento dei contributi dovuti all'Autorità per tutte le procedure di scelta del contraente, secondo le disposizioni della </w:t>
      </w:r>
      <w:hyperlink r:id="rId3" w:tgtFrame="_blank">
        <w:r>
          <w:rPr>
            <w:rStyle w:val="InternetLink"/>
            <w:rFonts w:cs="Calibri"/>
            <w:bCs/>
            <w:color w:val="000000"/>
          </w:rPr>
          <w:t>delibera di autofinanziamento dell’Autorità attualmente in vigore</w:t>
        </w:r>
      </w:hyperlink>
      <w:r>
        <w:rPr>
          <w:rFonts w:cs="Calibri"/>
          <w:bCs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rPr>
          <w:rFonts w:cs="Calibri"/>
        </w:rPr>
      </w:pPr>
      <w:r>
        <w:rPr>
          <w:rFonts w:cs="Calibri"/>
        </w:rPr>
        <w:t>data  ____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FIRMATO DIGITALMENTE DAL LEGALE RAPPRESENTANTE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Il trattamento dei dati personali ai fini dello svolgimento degli adempimenti connessi alla procedura della  suddetta selezione  (informativa ai  sensi del Regolamento europeo (UE) n. 2016/679 e del decreto legislativo 30 giugno 2003 n. 196 nonché del decreto legislativo di adeguamento n. 101 del 10 agosto 2018 e successive modifiche ed integrazioni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FIRMATO DIGITALMENTE DAL LEGALE RAPPRESENTANTE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spacing w:before="0" w:after="160"/>
        <w:ind w:left="1080" w:hanging="108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footerReference w:type="default" r:id="rId4"/>
      <w:type w:val="nextPage"/>
      <w:pgSz w:w="11906" w:h="16838"/>
      <w:pgMar w:left="1134" w:right="1134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ripubblici.it/normativa/20181219/Delibera-ANAC-19-dicembre-2018-n-1174-18446.html" TargetMode="External"/><Relationship Id="rId3" Type="http://schemas.openxmlformats.org/officeDocument/2006/relationships/hyperlink" Target="http://www.anticorruzione.it/portal/rest/jcr/repository/collaboration/Digital Assets/anacdocs/Attivita/Atti/Delibere/2019/Delibera n.1197_2019AutofinanziamentoANAC_Anno202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0:00Z</dcterms:created>
  <dc:creator>Manuel Marzia</dc:creator>
  <dc:description/>
  <cp:keywords/>
  <dc:language>en-US</dc:language>
  <cp:lastModifiedBy>W10</cp:lastModifiedBy>
  <cp:lastPrinted>2016-08-02T14:27:00Z</cp:lastPrinted>
  <dcterms:modified xsi:type="dcterms:W3CDTF">2022-08-04T10:15:00Z</dcterms:modified>
  <cp:revision>6</cp:revision>
  <dc:subject/>
  <dc:title/>
</cp:coreProperties>
</file>