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1- DOMANDA DI AMMISSIONE ALLA GAR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.tta del Gesù</w:t>
      </w:r>
    </w:p>
    <w:p>
      <w:pPr>
        <w:pStyle w:val="Heading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d. Fisc. 81001150754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 xml:space="preserve">Oggetto: GARA A PROCEDURA APERTA PER L’AFFIDAMENTO DEL SERVIZIO DI INTEGRAZIONE SCOLASTICA A FAVORE DEGLI ALUNNI DIVERSAMENTE ABILI. A.S. 2022-2023. </w:t>
      </w:r>
      <w:r>
        <w:rPr>
          <w:rFonts w:cs="Calibri"/>
          <w:b/>
        </w:rPr>
        <w:t>CIG: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000000"/>
        </w:rPr>
        <w:t>93803784CE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nella sua qualità di ________________________ della Ditta (Impresa, società, Cooperativa, facente capo al Consorzio, raggruppamento temporaneo d'impresa_____________) ______________________________ con sede in _______________________________, in Via ____________________________, C.F. ______________________________ - P.IVA _____________________________ tel. _________________ - fax __________________ - e.mail ______________________, in nome e per conto dell'impresa come sopra rappresentata, avendone i pieni poteri, con la presente 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partecipare alla gara in epigraf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impresa singola.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>□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CHIAR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i/>
        </w:rPr>
        <w:t>(la ditta deve indicare con una croce alternativamente una delle seguenti dichiarazioni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autorizzare, successivamente all’aggiudicazione, l’eventuale accesso agli atti (mediante visione e/o estrazione di copia) da parte di terzi in relazione alla documentazione presentata per la presente procedura di gara;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vver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non autorizzare successivamente all’aggiudicazione, l’eventuale accesso agli atti (mediante visione e/o estrazione di copia) da parte di terzi per le seguenti parti relative alla documentazione presentata in ordine alla presente procedura di gara (indicare n. pagg., sezioni precise, parti e riferimenti specifici della documentazione) costituenti segreto tecnico o commerciale : ____________________________________  per le seguenti motivazioni:__________________________________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Il diritto di accesso agli atti e ogni forma di divulgazione sono esclusi in relazione alle informazioni fornite dagli offerenti nell’ambito delle offerte che costituiscono, secondo motivata e comprovata dichiarazione dell’offerente, segreti tecnici o commerciali. Sul punto si chiarisce che i segreti industriali e commerciali non devono essere semplicemente asseriti ma devono essere effettivamente sussistenti e di ciò deve essere dato un principio di prova da parte dell’offerente.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  <w:t>Non sono pertanto ammissibili generiche e non circostanziate ragioni di riservatez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u w:val="single"/>
        </w:rPr>
      </w:pPr>
      <w:r>
        <w:rPr>
          <w:rFonts w:cs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pia fotostatica del documento di identità del sottoscritto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GUE (ALLEGATO 2) e dichiarazione integrativa in ordine al possesso dei requisiti di cui all’art. 80, comma 5, lett. f-bis e f-ter del Codice de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. 2 </w:t>
      </w:r>
      <w:r>
        <w:rPr>
          <w:rFonts w:cs="Calibri"/>
          <w:bCs/>
          <w:color w:val="000000"/>
        </w:rPr>
        <w:t xml:space="preserve">Dichiarazioni rilasciate da due istituti bancari o intermediari finanziari autorizzati </w:t>
      </w:r>
      <w:r>
        <w:rPr>
          <w:rFonts w:cs="Calibri"/>
          <w:bCs/>
          <w:color w:val="000000"/>
          <w:u w:val="single"/>
        </w:rPr>
        <w:t xml:space="preserve">o in alternativa </w:t>
      </w:r>
      <w:r>
        <w:rPr>
          <w:rFonts w:cs="Calibri"/>
          <w:bCs/>
          <w:color w:val="000000"/>
        </w:rPr>
        <w:t>l’attestazione di un istituto bancario e copia conforme ai sensi del DPR n. 445/2000 del bilancio o estratto dei bilanci d’impresa dell’ultimo trienn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Capitolato speciale di gara debitament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Documento PASSO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rFonts w:cs="Calibri"/>
        </w:rPr>
      </w:pPr>
      <w:r>
        <w:rPr>
          <w:rFonts w:cs="Calibri"/>
        </w:rPr>
        <w:t>data  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EMNTE DAL LEGALE RAPPRESENTANT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l trattamento dei dati personali ai fini dello svolgimento degli adempimenti connessi alla procedura della  suddetta selezione  (informativa ai  sensi dell’art. 13 del D. Lgs. 196/2003 e ss.mm.ii.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1:00Z</dcterms:created>
  <dc:creator>Manuel Marzia</dc:creator>
  <dc:description/>
  <cp:keywords/>
  <dc:language>en-US</dc:language>
  <cp:lastModifiedBy>W10</cp:lastModifiedBy>
  <cp:lastPrinted>2016-08-02T14:27:00Z</cp:lastPrinted>
  <dcterms:modified xsi:type="dcterms:W3CDTF">2022-08-29T07:38:00Z</dcterms:modified>
  <cp:revision>27</cp:revision>
  <dc:subject/>
  <dc:title/>
</cp:coreProperties>
</file>